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STEMAS DE UNIDAD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1371600" cy="5715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2pt" to="101.95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7"/>
        <w:gridCol w:w="1869"/>
        <w:gridCol w:w="1869"/>
        <w:gridCol w:w="1874"/>
        <w:gridCol w:w="1868"/>
        <w:gridCol w:w="1877"/>
      </w:tblGrid>
      <w:tr>
        <w:trPr>
          <w:trHeight w:val="693" w:hRule="atLeast"/>
        </w:trPr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>DIMENSIÓN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S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GS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 INGLÉS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CANO DE INGENIERÍA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AL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kilogramo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gramo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ibra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ibra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tonelada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ONGITUD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etro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etro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centímetro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ie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ie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yarda, milla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ºC, K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ºC , K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ºC , K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ºF, R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ºF, R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segundo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segundo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segundo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segundo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segundo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Hora, minuto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SUPERFICIE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illa cuadrada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VELOCIDAD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/s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/s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cm/s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ie/s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ie/s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ph , km/h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ACELERACIÓN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c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ie/s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ie/s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VOLUMEN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ie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ie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itro, ml, cc,bbl, galones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FUERZA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Newton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kilogramo fuerza ( kgf)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dina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oundal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ibra fuerza</w:t>
            </w:r>
          </w:p>
          <w:p>
            <w:pPr>
              <w:pStyle w:val="Normal"/>
              <w:jc w:val="center"/>
              <w:rPr/>
            </w:pPr>
            <w:r>
              <w:rPr/>
              <w:t>lbf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RESIÓN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kgf /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dina /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dl / pie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bf / pie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i (lbf/pul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 , bar, atm, mmhg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DENSIDAD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b/pie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b/pie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g/cc, kg/l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ENERGIA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Joule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kgf.m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ergio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dl.pie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bf.pie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tu, cal, KW.h,hp.h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OTENCIA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Watts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kgf.m/s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ergio/s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dl.pie/s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bf.pie/s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, Btu/h , cal/h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CAUDAL</w:t>
            </w:r>
          </w:p>
          <w:p>
            <w:pPr>
              <w:pStyle w:val="Normal"/>
              <w:jc w:val="center"/>
              <w:rPr/>
            </w:pPr>
            <w:r>
              <w:rPr/>
              <w:t>MASICO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kg/s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kg/s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g/s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b/s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b/s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/h , kg/dia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UDAL </w:t>
            </w:r>
          </w:p>
          <w:p>
            <w:pPr>
              <w:pStyle w:val="Normal"/>
              <w:jc w:val="center"/>
              <w:rPr/>
            </w:pPr>
            <w:r>
              <w:rPr/>
              <w:t>VOLUMETRICO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ie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ie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/s, GPM, gal/dia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VISCOSIDAD ABSOLUTA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a.s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i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(g/cm.s)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lb/pie.s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tipoi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 (mg/mm.s)</w:t>
            </w:r>
          </w:p>
        </w:tc>
      </w:tr>
      <w:tr>
        <w:trPr/>
        <w:tc>
          <w:tcPr>
            <w:tcW w:w="21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VISCOSIDAD</w:t>
            </w:r>
          </w:p>
          <w:p>
            <w:pPr>
              <w:pStyle w:val="Normal"/>
              <w:jc w:val="center"/>
              <w:rPr/>
            </w:pPr>
            <w:r>
              <w:rPr/>
              <w:t>CINEMATICA</w:t>
            </w:r>
          </w:p>
        </w:tc>
        <w:tc>
          <w:tcPr>
            <w:tcW w:w="17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miristoke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stoke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ie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  <w:tc>
          <w:tcPr>
            <w:tcW w:w="1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plg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  <w:tc>
          <w:tcPr>
            <w:tcW w:w="1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centistoke</w:t>
            </w:r>
          </w:p>
          <w:p>
            <w:pPr>
              <w:pStyle w:val="Normal"/>
              <w:jc w:val="center"/>
              <w:rPr/>
            </w:pPr>
            <w:r>
              <w:rPr/>
              <w:t>cst(mm</w:t>
            </w:r>
            <w:r>
              <w:rPr>
                <w:vertAlign w:val="superscript"/>
              </w:rPr>
              <w:t>2</w:t>
            </w:r>
            <w:r>
              <w:rPr/>
              <w:t>/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f: ING. ROXSANA ROMERO</w:t>
      </w:r>
    </w:p>
    <w:sectPr>
      <w:type w:val="nextPage"/>
      <w:pgSz w:orient="landscape" w:w="15840" w:h="122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05:00Z</dcterms:created>
  <dc:creator>Roxsana&amp;Juan</dc:creator>
  <dc:description/>
  <cp:keywords/>
  <dc:language>en-US</dc:language>
  <cp:lastModifiedBy>Roxsana&amp;Juan</cp:lastModifiedBy>
  <cp:lastPrinted>2009-06-02T20:43:00Z</cp:lastPrinted>
  <dcterms:modified xsi:type="dcterms:W3CDTF">2009-06-03T00:44:00Z</dcterms:modified>
  <cp:revision>18</cp:revision>
  <dc:subject/>
  <dc:title>SISTEMA/</dc:title>
</cp:coreProperties>
</file>